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rPr/>
      </w:pPr>
      <w:r>
        <w:rPr/>
        <w:t>P R O T O K Ó Ł  NR XXXVII/06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>z XXXVII sesji Rady Gminy Pszczew – sesji absolutoryjnej</w:t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dbytej w dniu 26.04. 2006 r. od godz. 12.00 do godz.14.30</w:t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 sali Gminnego Ośrodka Kultury w Pszczewie przy ul. Poznańskiej pod przewodnictwem Pana Jarosława Szałaty Przewodniczącego Rady Gminy</w:t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Odegrano Hymn.</w:t>
      </w:r>
    </w:p>
    <w:p>
      <w:pPr>
        <w:pStyle w:val="TextBody"/>
        <w:rPr>
          <w:u w:val="none"/>
        </w:rPr>
      </w:pPr>
      <w:r>
        <w:rPr>
          <w:u w:val="none"/>
        </w:rPr>
        <w:t>Na ogólną liczbę 15 Radnych w XXXVII absolutoryjnej sesji Rady Gminy Pszczew IV kadencji udział  wzięło  wg listy obecności  12 Radnych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"/>
        <w:numPr>
          <w:ilvl w:val="0"/>
          <w:numId w:val="3"/>
        </w:numPr>
        <w:rPr/>
      </w:pPr>
      <w:r>
        <w:rPr/>
        <w:t>Brzeziński Czesław</w:t>
      </w:r>
    </w:p>
    <w:p>
      <w:pPr>
        <w:pStyle w:val="List"/>
        <w:numPr>
          <w:ilvl w:val="0"/>
          <w:numId w:val="3"/>
        </w:numPr>
        <w:rPr/>
      </w:pPr>
      <w:r>
        <w:rPr/>
        <w:t>Czernianin Maria</w:t>
      </w:r>
    </w:p>
    <w:p>
      <w:pPr>
        <w:pStyle w:val="List"/>
        <w:numPr>
          <w:ilvl w:val="0"/>
          <w:numId w:val="3"/>
        </w:numPr>
        <w:rPr/>
      </w:pPr>
      <w:r>
        <w:rPr/>
        <w:t>Dreger Stanisław</w:t>
      </w:r>
    </w:p>
    <w:p>
      <w:pPr>
        <w:pStyle w:val="List"/>
        <w:numPr>
          <w:ilvl w:val="0"/>
          <w:numId w:val="3"/>
        </w:numPr>
        <w:rPr/>
      </w:pPr>
      <w:r>
        <w:rPr/>
        <w:t>Gajewska Jadwiga</w:t>
      </w:r>
    </w:p>
    <w:p>
      <w:pPr>
        <w:pStyle w:val="List"/>
        <w:numPr>
          <w:ilvl w:val="0"/>
          <w:numId w:val="3"/>
        </w:numPr>
        <w:rPr/>
      </w:pPr>
      <w:r>
        <w:rPr/>
        <w:t>Hałuszczak Wojciech</w:t>
      </w:r>
    </w:p>
    <w:p>
      <w:pPr>
        <w:pStyle w:val="List"/>
        <w:numPr>
          <w:ilvl w:val="0"/>
          <w:numId w:val="3"/>
        </w:numPr>
        <w:rPr/>
      </w:pPr>
      <w:r>
        <w:rPr/>
        <w:t>Kiona Konrad</w:t>
      </w:r>
    </w:p>
    <w:p>
      <w:pPr>
        <w:pStyle w:val="List"/>
        <w:numPr>
          <w:ilvl w:val="0"/>
          <w:numId w:val="3"/>
        </w:numPr>
        <w:rPr/>
      </w:pPr>
      <w:r>
        <w:rPr/>
        <w:t>Kowalski Bernard</w:t>
      </w:r>
    </w:p>
    <w:p>
      <w:pPr>
        <w:pStyle w:val="List"/>
        <w:numPr>
          <w:ilvl w:val="0"/>
          <w:numId w:val="3"/>
        </w:numPr>
        <w:rPr/>
      </w:pPr>
      <w:r>
        <w:rPr/>
        <w:t>Leśny Mirosław</w:t>
      </w:r>
    </w:p>
    <w:p>
      <w:pPr>
        <w:pStyle w:val="List"/>
        <w:numPr>
          <w:ilvl w:val="0"/>
          <w:numId w:val="3"/>
        </w:numPr>
        <w:rPr/>
      </w:pPr>
      <w:r>
        <w:rPr/>
        <w:t>Łazarski Marek</w:t>
      </w:r>
    </w:p>
    <w:p>
      <w:pPr>
        <w:pStyle w:val="List"/>
        <w:numPr>
          <w:ilvl w:val="0"/>
          <w:numId w:val="3"/>
        </w:numPr>
        <w:rPr/>
      </w:pPr>
      <w:r>
        <w:rPr/>
        <w:t>Piątek Andrzej</w:t>
      </w:r>
    </w:p>
    <w:p>
      <w:pPr>
        <w:pStyle w:val="List"/>
        <w:numPr>
          <w:ilvl w:val="0"/>
          <w:numId w:val="3"/>
        </w:numPr>
        <w:rPr/>
      </w:pPr>
      <w:r>
        <w:rPr/>
        <w:t>Szałata Jarosław</w:t>
      </w:r>
    </w:p>
    <w:p>
      <w:pPr>
        <w:pStyle w:val="List"/>
        <w:numPr>
          <w:ilvl w:val="0"/>
          <w:numId w:val="3"/>
        </w:numPr>
        <w:rPr/>
      </w:pPr>
      <w:r>
        <w:rPr/>
        <w:t>Romuald Tankielun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rPr/>
      </w:pPr>
      <w:r>
        <w:rPr/>
        <w:t>Sołtysi  obecni na XXXVII absolutoryjnej sesji Rady Gminy Pszczew  IV kadencji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Andrasz Jan</w:t>
        <w:tab/>
        <w:tab/>
        <w:tab/>
        <w:t xml:space="preserve">  - Sołectwo Janowo</w:t>
      </w:r>
    </w:p>
    <w:p>
      <w:pPr>
        <w:pStyle w:val="Normal"/>
        <w:ind w:left="-142" w:hanging="0"/>
        <w:jc w:val="both"/>
        <w:rPr/>
      </w:pPr>
      <w:r>
        <w:rPr/>
        <w:t>2. Knappe Łucjan</w:t>
        <w:tab/>
        <w:tab/>
        <w:t xml:space="preserve">  - Sołectwo Borowy Młyn </w:t>
      </w:r>
    </w:p>
    <w:p>
      <w:pPr>
        <w:pStyle w:val="Normal"/>
        <w:ind w:left="-142" w:hanging="0"/>
        <w:jc w:val="both"/>
        <w:rPr/>
      </w:pPr>
      <w:r>
        <w:rPr/>
        <w:t>3. Schild Benon                          - Sołectwo Pszcze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u w:val="none"/>
        </w:rPr>
      </w:pPr>
      <w:r>
        <w:rPr>
          <w:u w:val="none"/>
        </w:rPr>
        <w:t>Ponadto w XXXVII absolutoryjnej  Sesji Rady Gminy Pszczew udział wzięli : Wójt Gminy Pan Waldemar Górczyński, Skarbnik Gminy Pani Halina Jokiel oraz Radca Prawny Pan Michał Siemiatowski..</w:t>
      </w:r>
    </w:p>
    <w:p>
      <w:pPr>
        <w:pStyle w:val="TextBody"/>
        <w:rPr>
          <w:u w:val="none"/>
        </w:rPr>
      </w:pPr>
      <w:r>
        <w:rPr>
          <w:u w:val="none"/>
        </w:rPr>
        <w:t>Oraz Kierownicy jednostek organizacyjnych: Dyrektor GOK Pani Wanda Żaguń, Dyrektor ZUK Pan Jan Łukaszyk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b/>
        </w:rPr>
        <w:t>Ad 1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XXXVII absolutoryjną sesję Rady Gminy Pszczew otworzył   Przewodniczący  Rady Gminy  Pszczew Pan  Jarosław Szałata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owitał On  przybyłych na posiedzenie Radnych,  Wójta Gminy  oraz Skarbnika, Radcę prawnego, Sołtysów, Kierowników jednostek organizacyjnych..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b/>
          <w:bCs/>
        </w:rPr>
        <w:t>Ad.1.a.</w:t>
      </w:r>
    </w:p>
    <w:p>
      <w:pPr>
        <w:pStyle w:val="TextBody"/>
        <w:rPr>
          <w:u w:val="none"/>
        </w:rPr>
      </w:pPr>
      <w:r>
        <w:rPr>
          <w:u w:val="none"/>
        </w:rPr>
        <w:t>W oparciu o listę obecności stwierdził, że jest wymagane kworum do podejmowania decyzji związanych z proponowanym porządkiem obrad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.b</w:t>
      </w:r>
    </w:p>
    <w:p>
      <w:pPr>
        <w:pStyle w:val="TextBody"/>
        <w:rPr>
          <w:u w:val="none"/>
        </w:rPr>
      </w:pPr>
      <w:r>
        <w:rPr>
          <w:u w:val="none"/>
        </w:rPr>
        <w:t>Jarosław Szałata poinformował, że protokół z XXXVI został sporządzony, uwag do protokołu nie wniesiono, w związku z czym wnioskował o przyjęcie protokołu bez odczytywania.</w:t>
      </w:r>
    </w:p>
    <w:p>
      <w:pPr>
        <w:pStyle w:val="TextBody"/>
        <w:rPr/>
      </w:pPr>
      <w:r>
        <w:rPr>
          <w:u w:val="none"/>
        </w:rPr>
        <w:t>Rada jednogłośnie ( 12 za) przyjęła protokół z przebiegu XXXVI sesji Rady Gminy Pszczew z dnia 30 marca 2006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astępnie Przewodniczący Rady Gminy Pan Jarosław Szałata przedstawił porządek obrad sesji absolutoryjnej, który stanowi załącznik do niniejszego protokołu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 Sprawy regulaminowe.</w:t>
      </w:r>
    </w:p>
    <w:p>
      <w:pPr>
        <w:pStyle w:val="Normal"/>
        <w:ind w:left="360" w:hanging="0"/>
        <w:jc w:val="both"/>
        <w:rPr/>
      </w:pPr>
      <w:r>
        <w:rPr/>
        <w:t>a)otwarcie i stwierdzenie quorum</w:t>
      </w:r>
    </w:p>
    <w:p>
      <w:pPr>
        <w:pStyle w:val="Normal"/>
        <w:ind w:left="360" w:hanging="0"/>
        <w:jc w:val="both"/>
        <w:rPr/>
      </w:pPr>
      <w:r>
        <w:rPr/>
        <w:t>b)przyjęcie protokołu z poprzedniej sesji.</w:t>
      </w:r>
    </w:p>
    <w:p>
      <w:pPr>
        <w:pStyle w:val="Normal"/>
        <w:rPr/>
      </w:pPr>
      <w:r>
        <w:rPr/>
        <w:t>2. Zapytania i interpelacje radnych oraz wnioski sołtysów.</w:t>
      </w:r>
    </w:p>
    <w:p>
      <w:pPr>
        <w:pStyle w:val="TextBody"/>
        <w:ind w:right="-157" w:hanging="0"/>
        <w:rPr>
          <w:u w:val="none"/>
        </w:rPr>
      </w:pPr>
      <w:r>
        <w:rPr>
          <w:u w:val="none"/>
        </w:rPr>
        <w:t xml:space="preserve">3. Sprawozdanie Wójta z działalności międzysesyjnej oraz wstęp do sprawozdania </w:t>
        <w:br/>
        <w:t xml:space="preserve">    z wykonania budżetu Gminy Pszczew za rok 2005.</w:t>
      </w:r>
    </w:p>
    <w:p>
      <w:pPr>
        <w:pStyle w:val="Normal"/>
        <w:rPr/>
      </w:pPr>
      <w:r>
        <w:rPr/>
        <w:t>4. Absolutorium samorządowe:</w:t>
      </w:r>
    </w:p>
    <w:p>
      <w:pPr>
        <w:pStyle w:val="Normal"/>
        <w:numPr>
          <w:ilvl w:val="0"/>
          <w:numId w:val="4"/>
        </w:numPr>
        <w:rPr/>
      </w:pPr>
      <w:r>
        <w:rPr/>
        <w:t>Wniosek Komisji Rewizyjnej</w:t>
      </w:r>
    </w:p>
    <w:p>
      <w:pPr>
        <w:pStyle w:val="Normal"/>
        <w:numPr>
          <w:ilvl w:val="0"/>
          <w:numId w:val="4"/>
        </w:numPr>
        <w:rPr/>
      </w:pPr>
      <w:r>
        <w:rPr/>
        <w:t>Opinie R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atrzenie sprawozdania z wykonania budżetu, ocena jego realizacji </w:t>
        <w:br/>
        <w:t>i podjęcie uchwały w sprawie jego przyjęcia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uchwalenia absolutorium</w:t>
      </w:r>
    </w:p>
    <w:p>
      <w:pPr>
        <w:pStyle w:val="Normal"/>
        <w:jc w:val="both"/>
        <w:rPr/>
      </w:pPr>
      <w:r>
        <w:rPr/>
        <w:t>5. Odpowiedzi na zapytania i interpelacje.</w:t>
      </w:r>
    </w:p>
    <w:p>
      <w:pPr>
        <w:pStyle w:val="Normal"/>
        <w:rPr/>
      </w:pPr>
      <w:r>
        <w:rPr/>
        <w:t>6. Korespondencja do Rady Gminy. Komunikaty.</w:t>
      </w:r>
    </w:p>
    <w:p>
      <w:pPr>
        <w:pStyle w:val="Normal"/>
        <w:rPr/>
      </w:pPr>
      <w:r>
        <w:rPr/>
        <w:t>7. Zakończenie obrad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 2</w:t>
      </w:r>
      <w:r>
        <w:rPr>
          <w:b/>
          <w:bCs/>
          <w:u w:val="none"/>
        </w:rPr>
        <w:t xml:space="preserve"> </w:t>
      </w:r>
    </w:p>
    <w:p>
      <w:pPr>
        <w:pStyle w:val="Normal"/>
        <w:jc w:val="both"/>
        <w:rPr/>
      </w:pPr>
      <w:r>
        <w:rPr/>
        <w:t>Radny Romuald Tankielun – pytał Wójta czy ul. Poznańska w związku z remontem drogi Bobowicko- Sterki  doczeka się remontu?</w:t>
      </w:r>
    </w:p>
    <w:p>
      <w:pPr>
        <w:pStyle w:val="Normal"/>
        <w:jc w:val="both"/>
        <w:rPr/>
      </w:pPr>
      <w:r>
        <w:rPr/>
        <w:t>Radny Hałuszczak  pytał czy na odcinku drogi Bobowicko- Policko będzie położona jeszcze jedna warstwa, ponieważ na drodze tej są dziury oraz o naprawę drogi w Stokach.</w:t>
      </w:r>
    </w:p>
    <w:p>
      <w:pPr>
        <w:pStyle w:val="Normal"/>
        <w:jc w:val="both"/>
        <w:rPr/>
      </w:pPr>
      <w:r>
        <w:rPr/>
        <w:t>Radny Piątek – pytał o oświetlenie łącznika przy Placu Magdaleńskim.</w:t>
      </w:r>
    </w:p>
    <w:p>
      <w:pPr>
        <w:pStyle w:val="Normal"/>
        <w:jc w:val="both"/>
        <w:rPr/>
      </w:pPr>
      <w:r>
        <w:rPr/>
        <w:t>Jarosław Szałata pytał o oświetlenie wejścia do kina oraz o dodatkową lampę przy gimnazjum</w:t>
      </w:r>
    </w:p>
    <w:p>
      <w:pPr>
        <w:pStyle w:val="Normal"/>
        <w:jc w:val="both"/>
        <w:rPr/>
      </w:pPr>
      <w:r>
        <w:rPr/>
        <w:t>Radny Mirosław Leśny pytał o lokal użytkowy w Pszczewie przy ul. Sikorskiego po Banku GBS oraz kto i na jakich zasad wydzierżawił obiekt po młynie w Pszczewie.</w:t>
      </w:r>
    </w:p>
    <w:p>
      <w:pPr>
        <w:pStyle w:val="Normal"/>
        <w:jc w:val="both"/>
        <w:rPr/>
      </w:pPr>
      <w:r>
        <w:rPr/>
        <w:t>Radna Maria Czernianin pytała o stworzenie możliwości kursu autobusu dla mieszkańców sołectwa Stołuń z uwagi na to iż PKS zawiesi od 1 maja br. kursy autobusów. Radna pytała czy mieszkańcy sołectwa będą mogli korzystać z usług gimbusa?</w:t>
      </w:r>
    </w:p>
    <w:p>
      <w:pPr>
        <w:pStyle w:val="Normal"/>
        <w:jc w:val="both"/>
        <w:rPr/>
      </w:pPr>
      <w:r>
        <w:rPr/>
        <w:t>Sołtys Łucjan Knappe zwrócił uwagę na niebezpieczne podjazdy z posesji  w Borowym Młynie od strony Międzyrzecza.</w:t>
      </w:r>
    </w:p>
    <w:p>
      <w:pPr>
        <w:pStyle w:val="Normal"/>
        <w:jc w:val="both"/>
        <w:rPr/>
      </w:pPr>
      <w:r>
        <w:rPr/>
        <w:t xml:space="preserve">Przewodniczący Rady dodał, że na dzień dzisiejszy te strome podjazdy są nieprzejezdne z uwagi na wysypanie na nich żwiru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awozdanie Wójta Gminy z działalności międzysesyjnej oraz z wykonania budżetu za 2005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/>
      </w:pPr>
      <w:r>
        <w:rPr/>
        <w:t xml:space="preserve">Wójt Gminy Pan Waldemar Górczyński przedstawił sprawozdanie z działalności międzysesyjnej. </w:t>
      </w:r>
    </w:p>
    <w:p>
      <w:pPr>
        <w:pStyle w:val="Tekstpodstawowy3"/>
        <w:jc w:val="both"/>
        <w:rPr/>
      </w:pPr>
      <w:r>
        <w:rPr/>
        <w:t>Jarosław Szałata pytał o awarię kanalizacji na plaży komunalnej , prosił o podanie przyczyny i skutków tej awarii ( zalanie hotelu).</w:t>
      </w:r>
    </w:p>
    <w:p>
      <w:pPr>
        <w:pStyle w:val="Tekstpodstawowy3"/>
        <w:jc w:val="both"/>
        <w:rPr/>
      </w:pPr>
      <w:r>
        <w:rPr/>
        <w:t>Wójt poinformował, że miała miejsce awaria zasilania energetycznego- uszkodzono zabezpieczenie- wyłączono zasilanie energetyczne przepompowni.</w:t>
      </w:r>
    </w:p>
    <w:p>
      <w:pPr>
        <w:pStyle w:val="Tekstpodstawowy3"/>
        <w:jc w:val="both"/>
        <w:rPr/>
      </w:pPr>
      <w:r>
        <w:rPr/>
        <w:t>Wójta dziwi fakt, że pracownicy Firmy „Instalko” tak późno zgłosili awarię. O tym fakcie powiadomiono również Policję celem sprawdzenia. Na dzień dzisiejszy prowadzona jest korespondencja z firmami ubezpieczeniowymi.</w:t>
      </w:r>
    </w:p>
    <w:p>
      <w:pPr>
        <w:pStyle w:val="Tekstpodstawowy3"/>
        <w:jc w:val="both"/>
        <w:rPr/>
      </w:pPr>
      <w:r>
        <w:rPr/>
        <w:t>Więcej informacji udzieli Jan Łukaszyk Dyrektor ZUK.</w:t>
      </w:r>
    </w:p>
    <w:p>
      <w:pPr>
        <w:pStyle w:val="Tekstpodstawowy3"/>
        <w:jc w:val="both"/>
        <w:rPr/>
      </w:pPr>
      <w:r>
        <w:rPr/>
        <w:t>Więcej uwag i pytań do przedstawionej informacji nie było. Sprawozdanie Wójta stanowi załącznik do protokołu.</w:t>
      </w:r>
    </w:p>
    <w:p>
      <w:pPr>
        <w:pStyle w:val="Tekstpodstawowy3"/>
        <w:jc w:val="both"/>
        <w:rPr/>
      </w:pPr>
      <w:r>
        <w:rPr/>
        <w:t xml:space="preserve">Wójt stwierdził, że jest to kolejny ważny moment dyskusji a później podjęcia decyzji o tym jak został zrealizowany budżet gminy za 2005 r. </w:t>
      </w:r>
    </w:p>
    <w:p>
      <w:pPr>
        <w:pStyle w:val="Normal"/>
        <w:jc w:val="both"/>
        <w:rPr/>
      </w:pPr>
      <w:r>
        <w:rPr/>
        <w:t xml:space="preserve">Wójt Gminy dawał wielokrotnie tego dowody , że realizacja budżetu nie jest realizacją budżetu Wójta tylko będzie to realizacja wspólna. Dzisiejsza sesja Rady Gminy poświęcona jest rozpatrzeniu sprawozdania  rocznego i ocenie wykonania budżetu za 2005 r. </w:t>
      </w:r>
    </w:p>
    <w:p>
      <w:pPr>
        <w:pStyle w:val="Normal"/>
        <w:jc w:val="both"/>
        <w:rPr/>
      </w:pPr>
      <w:r>
        <w:rPr/>
        <w:t>Uchwała budżetowa na 2005 r. została podjęta  w dniu 30.12.2004 roku, która w początkowym swym kształcie zakładała realizację dochodów na poziomie 13 515 577 zł,-.</w:t>
      </w:r>
    </w:p>
    <w:p>
      <w:pPr>
        <w:pStyle w:val="Normal"/>
        <w:jc w:val="both"/>
        <w:rPr/>
      </w:pPr>
      <w:r>
        <w:rPr/>
        <w:t>W ciągu całego roku budżetowego Rada Gminy zmniejszyła plan dochodów do kwoty 12.418.610 zł,-. Dochody zrealizowano w wysokości 12.362.723 zł. tj.99,5% założonego planu. W strukturze zrealizowanych dochodów 56,5% stanowią dochody własne, 24,9% subwencje oraz 18.6% dotacje.</w:t>
      </w:r>
    </w:p>
    <w:p>
      <w:pPr>
        <w:pStyle w:val="Normal"/>
        <w:jc w:val="both"/>
        <w:rPr/>
      </w:pPr>
      <w:r>
        <w:rPr/>
        <w:t>Podatek od nieruchomości to główne źródło dochodów własnych.</w:t>
      </w:r>
    </w:p>
    <w:p>
      <w:pPr>
        <w:pStyle w:val="Normal"/>
        <w:jc w:val="both"/>
        <w:rPr/>
      </w:pPr>
      <w:r>
        <w:rPr/>
        <w:t>Realizacja wydatków w 2005 roku została zaplanowana na kwotę 14.034.292 zł,., wykonano 13.325,732 zł,- co stanowi 95,0 %. Zdania zrealizowano zgodnie z planem finansowym i do wysokości posiadanych środków oraz niezbędnych potrzeb, kierując się zasadą oszczędności i gospodarności, przestrzegając ustawę- prawo zamówień publicznych.</w:t>
      </w:r>
    </w:p>
    <w:p>
      <w:pPr>
        <w:pStyle w:val="Normal"/>
        <w:jc w:val="both"/>
        <w:rPr/>
      </w:pPr>
      <w:r>
        <w:rPr/>
        <w:t>Wójt Gminy Waldemar Górczyński podziękował za uwagę i prosił Wysoką Radę o udzielenie absolutorium za 2005 rok.</w:t>
      </w:r>
    </w:p>
    <w:p>
      <w:pPr>
        <w:pStyle w:val="Normal"/>
        <w:jc w:val="both"/>
        <w:rPr/>
      </w:pPr>
      <w:r>
        <w:rPr/>
        <w:t>Jarosław Szałata stwierdził, że sprawozdanie sporządzono rzetelni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Cs/>
          <w:szCs w:val="24"/>
        </w:rPr>
      </w:pPr>
      <w:r>
        <w:rPr>
          <w:bCs/>
          <w:szCs w:val="24"/>
        </w:rPr>
        <w:t>Ad.4</w:t>
      </w:r>
    </w:p>
    <w:p>
      <w:pPr>
        <w:pStyle w:val="Normal"/>
        <w:jc w:val="both"/>
        <w:rPr/>
      </w:pPr>
      <w:r>
        <w:rPr/>
        <w:t>Przewodniczący Jarosław Szałata szczegółowo omówił procedurę udzielenia absolutorium.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Poinformował, że absolutorium to akceptacja wykonania budżetu udzielana przez organ kolegialny organowi wykonawczemu. Na szczeblu gminy absolutorium udziela Rada Gminy Wójtowi. Roczne sprawozdanie z wykonania budżetu gminy Wójt jest zobowiązany przedstawić Radzie w terminie do 20 marca następnego roku ( co miało miejsce). Jednocześnie sprawozdanie przedkładane jest Regionalnej Izbie Obrachunkowej, która wydaje opinię na temat sprawozdania. Przedłożone Radzie Gminy sprawozdanie rozpatrywane jest w pierwszej kolejności przez Komisję Rewizyjną. Zgodnie z art.18a  ustawy o samorządzie gminnym Komisja opiniuje wykonanie budżetu oraz występuje z wnioskiem do Rady Gminy w sprawie udzielenia albo nieudzielania absolutorium Wójtowi. Wniosek ten podlega zaopiniowaniu przez Regionalną Izbę Obrachunkową. Następnie sprawozdanie rozpatrują pozostałe komisje Rady Gminy i wreszcie cała Rada na sesji absolutoryjnej, która winna się odbyć w terminie do 30 kwietnia. W trakcie sesji, przed podjęciem uchwały, Rada Gminy zapoznaje się z wnioskiem Komisji Rewizyjnej oraz opinią Regionalnej Izby Obrachunkowej o tymże wniosku. Uchwałę w sprawie absolutorium Rada podejmuje bezwzględną większością głosów ustawowego składu Rad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5"/>
        <w:jc w:val="both"/>
        <w:rPr/>
      </w:pPr>
      <w:r>
        <w:rPr/>
        <w:t>Ad.4.1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Wniosek Komisji Rewizyjnej w sprawie absolutorium dla Wójt Gminy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Przewodniczący Komisji Rewizyjnej Pan Czesław Brzeziński  poinformował, że Komisja Rewizyjna Rady Gminy Pszczew zawnioskowała o udzielenie absolutorium dla Wójta Gminy Pszczew za wykonanie budżetu gminy za rok 2005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Ad.4.2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Odczytanie uchwały RIO o wniosku Komisji Rewizyjnej oraz o sprawozdaniu z wykonania budżetu gminy za 2005 rok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 xml:space="preserve">Wiceprzewodnicząca Rady Gminy Pani Maria Czernianin odczytała uchwałę </w:t>
      </w:r>
    </w:p>
    <w:p>
      <w:pPr>
        <w:pStyle w:val="Tekstpodstawowy2"/>
        <w:rPr/>
      </w:pPr>
      <w:r>
        <w:rPr/>
        <w:t>Nr 286/06  z dnia 18 kwietnia 2006 r. składu orzekającego RIO w Zielonej Górze w sprawie wydania opinii o wniosku Komisji Rewizyjnej Rady Gminy Pszczew o udzielenie absolutorium dla Wójta Gminy Pszczew  z wykonania budżetu gminy  za 2005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 orzekający RIO w Zielonej Górze w osobach : Halina Lasota – przewodnicząca, Barbara Skiba – członek, Ryszard Zajączkowski – członek, po rozpatrzeniu wniosku Komisji Rewizyjnej Rady Gminy Pszczew w sprawie absolutorium – postanawia pozytywnie zaopiniować wniosek Komisji Rewizyjnej Rady Gminy Pszczew w sprawie  udzielenia absolutorium Wójtowi Gminy Pszczew z tytułu wykonania budżetu gminy za 2005 r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 xml:space="preserve">Odczytano też Uchwałę </w:t>
      </w:r>
      <w:r>
        <w:rPr/>
        <w:t>Nr 286/06  z dnia 18 kwietnia 2006 r. składu orzekającego RIO w Zielonej Górze w sprawie wydania opinii o przedłożonym przez Wójta Gminy Pszczew sprawozdaniu z wykonania budżetu za 2005 rok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/>
        <w:t>Skład orzekający RIO w Zielonej Górze w osobach : Halina Lasota – przewodnicząca, Barbara Skiba – członek, Ryszard Zajączkowski – członek, postanowił pozytywnie zaopiniować sprawozdanie z wykonania budżetu Gminy Pszczew za 2005 rok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Ad.4.3 Debata nad sprawozdaniem i udzieleniem absolutorium Wójtowi Gminy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Cs/>
        </w:rPr>
      </w:pPr>
      <w:r>
        <w:rPr>
          <w:bCs/>
        </w:rPr>
        <w:t>Komisje rady gminy rozpatrywały sprawozdanie na posiedzeniach i zaopiniowały go pozytywni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Jarosław Szałata dokonał krótkiego porównania wzrostu niektórych wydatków w 2005 roku </w:t>
        <w:br/>
        <w:t>z wydatkami w  2002 -2004.</w:t>
      </w:r>
    </w:p>
    <w:p>
      <w:pPr>
        <w:pStyle w:val="Tekstpodstawowy2"/>
        <w:rPr>
          <w:bCs/>
        </w:rPr>
      </w:pPr>
      <w:r>
        <w:rPr>
          <w:bCs/>
        </w:rPr>
        <w:t>Ww. zwrócił uwagę na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zrost wydatków na administrację,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płaty i składki z tytułu przynależności do stowarzyszeń. W tym miejscu skrytykował współpracę z „Pojezierzem”.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różne rozliczenia zwrot do budżetu państwa. 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koszty oświetlenia w porównaniu z 2004 rokiem nastąpił wzrost o 17%.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chrona zabytków – sezon tuż, tuż a rzeźby stoją w garażach ZUK. </w:t>
      </w:r>
    </w:p>
    <w:p>
      <w:pPr>
        <w:pStyle w:val="Tekstpodstawowy2"/>
        <w:ind w:left="708" w:firstLine="12"/>
        <w:rPr>
          <w:bCs/>
        </w:rPr>
      </w:pPr>
      <w:r>
        <w:rPr>
          <w:bCs/>
        </w:rPr>
        <w:t>Nieskończone zagospodarowanie Półwyspu Katarzyna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małe wydatki na kulturę fizyczna i sport a zapotrzebowanie jest duże. Co roku zaplanowane były wydatki ale nie były wykorzystane.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Mało wydatkowano na turystykę. Jest przeciwny wydaniu kolejnego folderu, są zadania rozpoczęte i nie zakończone m.in. oznakowanie szlaków rowerowych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Gminny Fundusz Ochrony Środowiska większość środków przeznaczono na wycinkę drzew, których w ostatnim czasie wycięto bardzo dużo, co niepokoi przewodniczącego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uża dotacja dla ZUK, który to według przewodniczącego powinien sam zarabiać na swoje funkcjonowanie.</w:t>
      </w:r>
    </w:p>
    <w:p>
      <w:pPr>
        <w:pStyle w:val="Tekstpodstawowy2"/>
        <w:rPr>
          <w:bCs/>
        </w:rPr>
      </w:pPr>
      <w:r>
        <w:rPr>
          <w:bCs/>
        </w:rPr>
        <w:t xml:space="preserve">Na zakończenie stwierdził, że budżet zrealizowany został bardzo dobrze.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Wójt ustosunkował się do uwag przewodniczącego dotyczących sprawozdania z wykonania budżetu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zrost wydatków na administrację publiczną spowodowany był m.in.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inwestycjami dodatkowymi  w 2005 roku, zmianą klasyfikacji budżetowej ( do działu zalicza się promocję) oraz zatrudnieniem w UG pracowników z PUP w ramach robót interwencyjnych. A i tak udało się utrzymać wskaźnik nie przekraczający 10%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zrost kosztów oświetlenia spowodowany był tylko wzrostem cen energii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sprawa podatku dochodowego ( na podstawie liczby mieszkańców zameldowanych na pobyt stały czasowy na dzień 31 grudnia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ochrona zabytków- jest przygotowana figura Nepomucena, która oczekuje na nowy postument,  Półwysep Katarzyna – wyrobisko zasypano i usunięto zakrzaczenia. Dodatkowo teren będzie nawieziony warstwa humusu.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 kwestii folderu , będzie to folder kreujący wizerunek agroturystyki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 xml:space="preserve">Przewodniczący podziękował Wójtowi i postawił wniosek o przyjęcie sprawozdania </w:t>
        <w:br/>
        <w:t>z wykonania budżetu za 2005 rok.</w:t>
      </w:r>
    </w:p>
    <w:p>
      <w:pPr>
        <w:pStyle w:val="Tekstpodstawowy2"/>
        <w:ind w:left="360" w:hanging="0"/>
        <w:rPr/>
      </w:pPr>
      <w:r>
        <w:rPr>
          <w:bCs/>
          <w:u w:val="single"/>
        </w:rPr>
        <w:t xml:space="preserve">W wyniku głosowania, rada gminy jednogłośnie ( 12 za) przyjęła sprawozdanie </w:t>
        <w:br/>
        <w:t xml:space="preserve">z wykonania budżetu za 2005 rok. 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Ad.4.4.Głosowanie o udzielenie absolutorium Wójtowi Gminy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 xml:space="preserve">Przewodniczący Rady Pan Jarosław Szałata odczytał i poddał pod głosowanie projekt uchwały w sprawie  udzielenia absolutorium Wójtowi Gminy Pszczew za 2005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 odczytanej uchwały Radni nie wnosili uwag i zastrzeż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 przyjęciem powyższej uchwały Nr  XXXVII/401/06 głosowało 12 Radnych, głosów przeciwnych i wstrzymujących nie było. Powyższa uchwała została podjęta jednogłośn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zewodniczący Rady Gminy Pan Jarosław Szałata w imieniu swoim własnym oraz całej Rady złożył Panu Wójtowi serdeczne podziękowanie za dotychczasową  pracę i uzyskanie bezwzględną większością głosów absolutorium. 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lejny raz podziękował Skarbnik Pani Halinie Jokiel za sporządzenie tak czytelnego sprawozdania z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ójt podziękował szanownej radzie za udzielenie absolutorium dodając, że jest to również sukces pracowników UG oraz jednostek organizacyjnych, raz jeszcze podziękował za jednogłośne udzielenie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głosił 15 minutową przerwę w obradach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wznowiono obrady, w których uczestniczyło 10 radnych.</w:t>
      </w:r>
    </w:p>
    <w:p>
      <w:pPr>
        <w:pStyle w:val="Normal"/>
        <w:jc w:val="both"/>
        <w:rPr/>
      </w:pPr>
      <w:r>
        <w:rPr/>
        <w:t xml:space="preserve">Obrady opuścili: radny Bernard Kowalski i radny Konrad K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5. Odpowiedzi na zapytania i interpelacj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Wójt udzielił odpowiedzi na zapytania i interpelacje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Remontu  chodnika przy ul. Poznańskiej nie będzie z uwagi na brak środków. Rada Powiatu za mało środków przeznacza na drogi powiatow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Odnośnie podjazdów – z destruktu, który pozostał z drogi w Policku będą remontowane podjazdy niezwłocznie po położeniu wierzchniej warstwy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Dziury w  nawierzchni na drodze w Stokach będą usunięte do 29 b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Radny Tankielun wskazał na zły stan przepustu na ul. Poznańskiej. Według radnego pozostawienie bez remontu ul. Poznańskiej spowoduje dalsze pogorszenie się jej stanu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Oświetlenie ulicy w okolicach kościoła i Pl. Magdaleńskiego- dokumentacja jest gotowa ale zadanie zostało rozszerzone o oświetlenie wokół kościoła i w związku z tym oczekujemy na konieczną decyzję Starosty w sprawie warunków zabudowy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Autobusy PKS kursujące na odcinku Stołuń - Pszczew  faktem jest, że są absolutnie nie rentowne. W dniu jutrzejszym Wójt spotka się z dyrektorem PK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lanuje się przekazać PKS-owi nasze gimbusy łącznie z kierowcami. Oczywiście po przedstawieniu przez dyrektora zespołu szkół szczegółowej kalkulacji dowozów biorąc pod uwagę także niezadowolenie mieszkańców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Wójt poinformował, że miał obietnicę PKS-u o utrzymaniu kursów autobusów do końca roku szkolnego. Jeżeli tak się nie stanie, to autobusy gminy będą dowozić mieszkańców w ramach darowiz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etlenie koło Kina- wykon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westii oświetlenia gimnazjum w kosztorysie budowlanym w związku z wymianą instalacji elektrycznej w szkole podstawowej jest ujęte</w:t>
      </w:r>
    </w:p>
    <w:p>
      <w:pPr>
        <w:pStyle w:val="Normal"/>
        <w:jc w:val="both"/>
        <w:rPr/>
      </w:pPr>
      <w:r>
        <w:rPr/>
        <w:t>Oświetlenie zewnętrzne w oparciu o czujniki ruchu, realizacja oświetlenia zewnętrznego nie wchodzi w tym przypadku w rachubę, jest przedsięwzięcie bardzo kosztowne.</w:t>
      </w:r>
    </w:p>
    <w:p>
      <w:pPr>
        <w:pStyle w:val="Normal"/>
        <w:jc w:val="both"/>
        <w:rPr/>
      </w:pPr>
      <w:r>
        <w:rPr/>
        <w:t xml:space="preserve">Ze strony Zakładu Energetycznego w Międzychodzie ma być wykonana „przedłużka” </w:t>
        <w:br/>
        <w:t>w okolicach istniejącego obiektu Policji i ma być zainstalowana lampa o większej mocy, która będzie oświetlała cały wjazd.</w:t>
      </w:r>
    </w:p>
    <w:p>
      <w:pPr>
        <w:pStyle w:val="Normal"/>
        <w:jc w:val="both"/>
        <w:rPr/>
      </w:pPr>
      <w:r>
        <w:rPr/>
        <w:t>Wójt stwierdził, że lokalizowanie oddzielnego słupa jest  nowym zadaniem inwesty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UK Pan Jan Łukaszyk odpowiedział na interpelacje radnego Mirosław Leśnego.</w:t>
      </w:r>
    </w:p>
    <w:p>
      <w:pPr>
        <w:pStyle w:val="Normal"/>
        <w:jc w:val="both"/>
        <w:rPr/>
      </w:pPr>
      <w:r>
        <w:rPr/>
        <w:t>Na lokal użytkowy w Pszczewie prz ul. Sikorskiego został ogłoszony przetarg, który zostanie rozstrzygnięty 28 kwietnia br.</w:t>
      </w:r>
    </w:p>
    <w:p>
      <w:pPr>
        <w:pStyle w:val="Normal"/>
        <w:jc w:val="both"/>
        <w:rPr/>
      </w:pPr>
      <w:r>
        <w:rPr/>
        <w:t>Odnośnie obiektów przy młynie , na czas określony wydzierżawiła Firma HTS, do czasu znalezienia nowego miejsca na prowadzenie działalności gospodarczej.</w:t>
      </w:r>
    </w:p>
    <w:p>
      <w:pPr>
        <w:pStyle w:val="Normal"/>
        <w:jc w:val="both"/>
        <w:rPr/>
      </w:pPr>
      <w:r>
        <w:rPr/>
        <w:t>Wójt uzupełnił, że Firma HTS znalazła już inną lokalizację, przenoszą działalność na teren Policka do obiektów p. Wojda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odziękował Wójtowi za udzielenie odpowiedzi na zadane przez radnych interpelacje oraz zapytanie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6. Korespondencja do Rady Gminy, komunikaty.</w:t>
      </w:r>
    </w:p>
    <w:p>
      <w:pPr>
        <w:pStyle w:val="Normal"/>
        <w:jc w:val="both"/>
        <w:rPr/>
      </w:pPr>
      <w:r>
        <w:rPr/>
        <w:t>Przewodniczący zapoznał radnych z  korespondencją, która wpłynęła do biura rady gminy.</w:t>
      </w:r>
    </w:p>
    <w:p>
      <w:pPr>
        <w:pStyle w:val="Normal"/>
        <w:jc w:val="both"/>
        <w:rPr/>
      </w:pPr>
      <w:r>
        <w:rPr/>
        <w:t>-13.04 wpłynęło wskazanie Wojewody  w kwestii błędów proceduralnych</w:t>
      </w:r>
    </w:p>
    <w:p>
      <w:pPr>
        <w:pStyle w:val="Normal"/>
        <w:jc w:val="both"/>
        <w:rPr/>
      </w:pPr>
      <w:r>
        <w:rPr/>
        <w:t>-w marcu wpłynęło zawiadomienie o wszczęciu postępowania</w:t>
      </w:r>
    </w:p>
    <w:p>
      <w:pPr>
        <w:pStyle w:val="Normal"/>
        <w:jc w:val="both"/>
        <w:rPr/>
      </w:pPr>
      <w:r>
        <w:rPr/>
        <w:t>-w kwietniu wpłynęło rozstrzygniecie dotyczące sposobu ogłaszania aktów , a konkretnie uchwały w sprawie przeprowadzenia konsultacji w sprawie nadania dla Pszczewa praw miejskich.</w:t>
      </w:r>
    </w:p>
    <w:p>
      <w:pPr>
        <w:pStyle w:val="Normal"/>
        <w:jc w:val="both"/>
        <w:rPr/>
      </w:pPr>
      <w:r>
        <w:rPr/>
        <w:t xml:space="preserve">Jarosław Szałata przedstawił informacje o frekwencji radnych w pracach rady i komisji. </w:t>
      </w:r>
    </w:p>
    <w:p>
      <w:pPr>
        <w:pStyle w:val="Normal"/>
        <w:jc w:val="both"/>
        <w:rPr/>
      </w:pPr>
      <w:r>
        <w:rPr/>
        <w:t>Pogratulował radnym; Andrzejowi Piątkowi, Czesławowi Brzezińskiemu oraz Romualdowi Tankielunowi, którzy uczestniczyli we wszystkich sesjach i posiedzeniach komisji.</w:t>
      </w:r>
    </w:p>
    <w:p>
      <w:pPr>
        <w:pStyle w:val="Normal"/>
        <w:jc w:val="both"/>
        <w:rPr/>
      </w:pPr>
      <w:r>
        <w:rPr/>
        <w:t xml:space="preserve">Informacja stanowi załącznik do protokołu. </w:t>
      </w:r>
    </w:p>
    <w:p>
      <w:pPr>
        <w:pStyle w:val="NormalnyWeb"/>
        <w:spacing w:before="0" w:after="0"/>
        <w:rPr/>
      </w:pPr>
      <w:r>
        <w:rPr/>
        <w:t>Ponadto poinformował, że w dniu 25 kwietnia br. Wpłynęło do biura rady sprawozdanie z realizacji Gminnego Planu Gospodarki Odpadami Gminy Pszczew, z którym jak stwierdził przewodniczący powinna zapoznać się Komisja Ochrony Środowiska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 Szałata przypomniał o terminie składania oświadczeń majątkowych</w:t>
      </w:r>
    </w:p>
    <w:p>
      <w:pPr>
        <w:pStyle w:val="Normal"/>
        <w:jc w:val="both"/>
        <w:rPr/>
      </w:pPr>
      <w:r>
        <w:rPr/>
        <w:t>Kolejną sesję przewodniczący planuje 8 czerwca br., na której rada podejmie uchwały w spr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nadania tytułu honorowego obywatel gminy, </w:t>
      </w:r>
    </w:p>
    <w:p>
      <w:pPr>
        <w:pStyle w:val="Tekstpodstawowy2"/>
        <w:rPr>
          <w:szCs w:val="24"/>
        </w:rPr>
      </w:pPr>
      <w:r>
        <w:rPr>
          <w:szCs w:val="24"/>
        </w:rPr>
        <w:t>-procedury uchwalania budżetu oraz rozpatrywania sprawozdań z wykonania budże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nadto przypomniał o dniu flagi , poddał myśl zamówienia flag państwowych i z herbem Pszczewa z możliwością ich zakupu w Domu Szewca.</w:t>
      </w:r>
    </w:p>
    <w:p>
      <w:pPr>
        <w:pStyle w:val="Normal"/>
        <w:jc w:val="both"/>
        <w:rPr/>
      </w:pPr>
      <w:r>
        <w:rPr/>
        <w:t>3 maja w Trzcielu odbędzie się uroczystość sadzenia dębu papi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7. Zakończenie obrad.</w:t>
      </w:r>
    </w:p>
    <w:p>
      <w:pPr>
        <w:pStyle w:val="Tekstpodstawowy2"/>
        <w:rPr>
          <w:szCs w:val="24"/>
        </w:rPr>
      </w:pPr>
      <w:r>
        <w:rPr>
          <w:szCs w:val="24"/>
        </w:rPr>
        <w:t>Przewodniczący poinformował o wyczerpaniu tematów, podziękował wszystkim za przybycie po czym zamknął obrady XXXVII sesji Rady Gminy Pszcze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rotokołowała:</w:t>
      </w:r>
    </w:p>
    <w:p>
      <w:pPr>
        <w:pStyle w:val="Tekstpodstawowy2"/>
        <w:rPr/>
      </w:pPr>
      <w:r>
        <w:rPr/>
        <w:t>Maria Wojtuck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0:00Z</dcterms:created>
  <dc:creator>Urząd Gminy</dc:creator>
  <dc:description/>
  <dc:language>en-US</dc:language>
  <cp:lastModifiedBy>Urząd Gminy</cp:lastModifiedBy>
  <cp:lastPrinted>2006-06-13T15:03:00Z</cp:lastPrinted>
  <dcterms:modified xsi:type="dcterms:W3CDTF">2006-08-02T09:20:00Z</dcterms:modified>
  <cp:revision>2</cp:revision>
  <dc:subject/>
  <dc:title>P R O T O K Ó Ł  NR XXXVII/06</dc:title>
</cp:coreProperties>
</file>